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ПРИНЦИПЫ ОКАЗАНИЯ ПЕРВОЙ ПОМОЩИ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 оказании первой помощи необходимо: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ести пострадавшего с места происшествия,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ать поврежденные участки тела и остановить кровотечение,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мобилизовать переломы и предотвратить травматический шок,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вить или же обеспечить транспортировку пострадавшего в лечебное учреждение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 оказании первой помощи следует руководствоваться следующими принципам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сть и целесообразность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та,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думанность, решительность, и спокойствие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Style16"/>
        <w:ind w:left="72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казании первой помощи необходимо придерживаться определенной последовательности, требующей быстрой и правильной оценки состояния пострадавшего.</w:t>
        <w:br/>
        <w:t>Сначала необходимо представить себе обстоятельства, при которых произошла травма и которые повлияли на ее возникновение и характер. Это особенно важно в тех случаях, когда пострадавший находится 6ез сознания и внешне выглядит мертвым. Данные, установленные лицом, оказывающим первую помощь, могут позднее помочь врачу при оказании квалифицированной помощи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ежде всего, необходимо установить: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при которых произошла травма,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озникновения травмы, 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возникновения травмы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 досмотре пострадавшего устанавливают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и тяжесть травмы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обработки,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е средства первой помощи в зависимости от данных возможностей и обстоятельств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конец проводи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материальными средствами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обственно первой помощи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ировка пострадавшего в лечебное учреждение, где ему будет оказана квалифицированная медицинская помощь</w:t>
      </w:r>
      <w:r>
        <w:rPr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яжелых случаях (артериальное кровотечение, бессознательное состояние, удушье) первую помощь необходимо оказывать немедленно. Если в распоряжении оказывающего помощь нет необходимых средств, то их ему должен помочь найти кто-либо иной, призванный на помощь.</w:t>
        <w:br/>
        <w:t>Первая помощь должна оказываться быстро, но таким образом, чтобы это не отразилось на ее каче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4:00Z</dcterms:created>
  <dc:creator>Home</dc:creator>
  <dc:description/>
  <cp:keywords/>
  <dc:language>en-US</dc:language>
  <cp:lastModifiedBy>Home</cp:lastModifiedBy>
  <dcterms:modified xsi:type="dcterms:W3CDTF">2011-02-25T19:08:00Z</dcterms:modified>
  <cp:revision>3</cp:revision>
  <dc:subject/>
  <dc:title/>
</cp:coreProperties>
</file>