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4"/>
        <w:gridCol w:w="1245"/>
      </w:tblGrid>
      <w:tr>
        <w:trPr/>
        <w:tc>
          <w:tcPr>
            <w:tcW w:w="8484" w:type="dxa"/>
            <w:tcBorders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eastAsia="ru-RU"/>
              </w:rPr>
              <w:t>ТЕПЛОВОЙ,  СОЛНЕЧНЫЙ  УДАР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лнечные и тепловые удары наступают при перегреве организма. Их признаки: вялость, слабость, головная боль, головокружение, шум в ушах, потемнение в глазах, тошнота, жажда, сонливость, возможны учащение дыхания и повышение температуры, потеря сознания.</w:t>
      </w:r>
    </w:p>
    <w:p>
      <w:pPr>
        <w:pStyle w:val="Style15"/>
        <w:ind w:firstLine="567"/>
        <w:rPr>
          <w:color w:val="FF0000"/>
          <w:sz w:val="32"/>
          <w:szCs w:val="32"/>
          <w:lang w:eastAsia="ru-RU"/>
        </w:rPr>
      </w:pPr>
      <w:r>
        <w:rPr>
          <w:color w:val="FF0000"/>
          <w:sz w:val="32"/>
          <w:szCs w:val="32"/>
          <w:lang w:eastAsia="ru-RU"/>
        </w:rPr>
        <w:t>ПЕРВАЯ ПОМОЩ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радавшего укладывают в прохладное проветриваемое помещение (в тень, к распахнутому окну, люку), освобождают шею и грудь от стесняющей одежды. Далее принимают меры к охлаждению организма: прикладывают холодные компрессы к голове, шеи и на область груди, обтирают кожу мокрым полотенцем, смачивают одежду в холодной воде. При жалобах на боль в сердце дают нитроглицерин или валидол. Пострадавшему предоставляют полный покой, дают пить минеральной или обычной воды. Ни в коем случае нельзя давать пить алкогольные напитки. При потере сознания или при прекращении дыхательной деятельности необходимо производить искусственное дыхание. Во всех случаях следует срочно вызвать врач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19:00Z</dcterms:created>
  <dc:creator>Home</dc:creator>
  <dc:description/>
  <cp:keywords/>
  <dc:language>en-US</dc:language>
  <cp:lastModifiedBy>Home</cp:lastModifiedBy>
  <dcterms:modified xsi:type="dcterms:W3CDTF">2011-02-25T18:19:00Z</dcterms:modified>
  <cp:revision>2</cp:revision>
  <dc:subject/>
  <dc:title/>
</cp:coreProperties>
</file>